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3310</wp:posOffset>
            </wp:positionH>
            <wp:positionV relativeFrom="paragraph">
              <wp:posOffset>-52070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>
          <w:trHeight w:val="6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ِاسْتِماعُ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د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طيب الله ثر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َدُلُّ على أَنَّهُمْ كان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ح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ح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قول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ٍ في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ي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ُ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360"/>
              <w:ind w:left="36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حُرِّيَّةُ، أَعْمَقُ، السَّلامَةُ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يّب اللهُ ثرا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ما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تو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شى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رَأْيِكَ، لِما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إِلى الْحُرِّي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 دليلًا منَ النصِّ على ثقلِ مسؤوليّاتِ الحسينِ بنِ طلال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هامُّهُ عديدةٌ، وفي أوقاتِ الأزماتِ يعملُ في أثناءِ اللّي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ُ يريدُ أنْ يشعرَ بأنّهُ سيّدُ مصيرِهِ، و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نَّهُ كانَ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َّ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ْلَأِ الْفَراغ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آ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حن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لاو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ي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َا يُكَلِّفُ اللَّه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َفْس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ِلّا وُسْعَ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رأ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تا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فيد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قَال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َلّى اللَّهُ عَلَيْهِ وَسَلَّم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ا بَيْنَ نَاحِيَتَيْ حَوْضي كَما بَيْ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صَنْعَ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ْمَدين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ف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ْم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افَرْتُ مع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ديق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ِل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ِلَسْط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122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6490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3266"/>
            </w:tblGrid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  <w:tab w:val="left" w:pos="1112" w:leader="none"/>
                      <w:tab w:val="center" w:pos="1513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</w:rPr>
                    <w:tab/>
                    <w:tab/>
                    <w:tab/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َنْعَاءَ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َفْسًا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ْمَدينَةِ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كتابًا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ا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صديقٍ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فِلَسْطينَ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26" w:right="0" w:hanging="72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قْرَأِ النَّصَّ الْآتِيَ، ثُم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ِنْه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26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"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122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tbl>
            <w:tblPr>
              <w:bidiVisual w:val="true"/>
              <w:tblW w:w="6490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273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َرْفُ الجَرِّ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ْمُ المَجْرُورُ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ي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ضاء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ط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خ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ئ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ةُ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 ،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566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566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لَ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تُ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ون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  <w:tab/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شاء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عبير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وظ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أَسْئِلَةُ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ُناسَبَةُ الْقَصيدَةِ؟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اسَبَةُ الْقَصيد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الذِّكْرى السّادِس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وَالسَّبْ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نَ لِميلادِ باني نَهْضَةِ الْأُرْدُنِّ الْـمَغْفورِ لَهُ جَلالَةُ الْـمَلِكِ الْحُسَيْنِ بْنِ طَلالٍ 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طَيَّبَ اللهُ ثَراهُ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الَّتي تُصادِفُ الرّابِعَ عَشَرَ مِنْ تِشْرينَ الثّاني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يْفَ عَبَّرَ الشّاعِرُ عَنْ حُبّ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لِجَلالَةِ الْـمَلِكِ الْحُسَيْنِ بْنِ طَلال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َيْتِ الثّاني؟ عَبَّرَ الشّاعِرُ عَنْ حُبّ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لِجَلالَةِ الْـمَلِكِ الْحُسَيْنِ بْنِ طَلال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َيْتِ الثّ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أنّهُ يسكن في داخلِهِ، وأنّهُ يحيا ب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مَ شَبَّهَ شَذى أَنْفاس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بيتِ الثّال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بَّهَ شَذى أَنْفاسِ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ْ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َفوحُ شَذ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مَ وَصَفَ ابْتِسامَتَهُ في الْبَيْتِ الرّابِعِ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بْتِسامَتَهُ في الْبَيْتِ الرّابِ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أنّها مشرقة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شَمْسِ ضُح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لْـمَلِكَ في الْبَيْتِ الْأَخيرِ بِصِفَتَي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لْـمَلِكَ في الْبَيْتِ الْأَخيرِ بِصِفَتَي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ميل ٌكالزّهرِ في البستانِ، والعطاءُ والحركةُ كالنّه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لِكٌ وَهِوايَة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3337" o:spid="shape_0" fillcolor="#fbd4b4" stroked="f" o:allowincell="f" style="position:absolute;margin-left:-29.9pt;margin-top:295.1pt;width:527.8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Times New Roman" w:cs="Traditional Arabic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1942" w:hanging="72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566" w:hanging="360"/>
      </w:pPr>
      <w:rPr>
        <w:rFonts w:ascii="Traditional Arabic" w:hAnsi="Traditional Arabic" w:eastAsia="Times New Roman" w:cs="Traditional Arabic"/>
        <w:lang w:bidi="ar-SA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Times New Roman" w:cs="Traditional Arabic"/>
      </w:rPr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8"/>
      <w:numFmt w:val="arabicAlpha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12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5"/>
      <w:numFmt w:val="arabicAlpha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14">
    <w:lvl w:ilvl="0">
      <w:start w:val="26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Traditional Arabic"/>
      <w:lang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abic Typesetting" w:hAnsi="Arabic Typesetting" w:cs="Arabic Typesetting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4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abic Typesetting" w:hAnsi="Arabic Typesetting" w:cs="Arabic Typesetting"/>
      <w:b/>
    </w:rPr>
  </w:style>
  <w:style w:type="character" w:styleId="WW8Num52z1">
    <w:name w:val="WW8Num52z1"/>
    <w:qFormat/>
    <w:rPr>
      <w:rFonts w:ascii="Traditional Arabic" w:hAnsi="Traditional Arabic" w:eastAsia="Times New Roman" w:cs="Traditional Arabic"/>
      <w:color w:val="000000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NormalWeb"/>
    <w:qFormat/>
    <w:pPr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50:00Z</dcterms:created>
  <dc:creator>khaled</dc:creator>
  <dc:description/>
  <cp:keywords/>
  <dc:language>en-US</dc:language>
  <cp:lastModifiedBy>Ahmad</cp:lastModifiedBy>
  <dcterms:modified xsi:type="dcterms:W3CDTF">2016-02-04T23:45:00Z</dcterms:modified>
  <cp:revision>23</cp:revision>
  <dc:subject/>
  <dc:title/>
</cp:coreProperties>
</file>